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Normal"/>
        <w:ind w:right="-1" w:firstLine="567"/>
        <w:jc w:val="left"/>
        <w:rPr>
          <w:rStyle w:val="CharAttribute0"/>
          <w:rFonts w:eastAsia="Batang;바탕"/>
          <w:caps/>
          <w:sz w:val="24"/>
          <w:szCs w:val="28"/>
          <w:lang w:val="ru-RU"/>
        </w:rPr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,педагоги-организато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</w:t>
            </w:r>
            <w:r>
              <w:rPr>
                <w:b/>
                <w:lang w:val="ru-RU"/>
              </w:rPr>
              <w:t>Вектор Дружбы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»,  классные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 руководители, руководитель отряда «Юный водитель», учитель ОБЖ ,зам.директора по хоз.част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/>
              </w:rPr>
              <w:t>«Посвящение в первоклассники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</w:t>
            </w:r>
            <w:r>
              <w:rPr>
                <w:b/>
                <w:lang w:val="ru-RU"/>
              </w:rPr>
              <w:t>Вектор Дружбы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этап конкурса «Слово доброе посеят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этап конкурса «Есенинские родни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ражданской обороны МЧС России(4 октябр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</w:t>
            </w:r>
            <w:r>
              <w:rPr>
                <w:b/>
                <w:lang w:val="ru-RU"/>
              </w:rPr>
              <w:t>Вектор Дружбы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», классные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и, соц.педагог,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Педагоги-организато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ем в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РДШ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</w:t>
            </w:r>
            <w:r>
              <w:rPr>
                <w:b/>
                <w:lang w:val="ru-RU"/>
              </w:rPr>
              <w:t>Вектор Дружбы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», классные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</w:t>
            </w:r>
            <w:r>
              <w:rPr>
                <w:b/>
                <w:lang w:val="ru-RU"/>
              </w:rPr>
              <w:t>Вектор Дружбы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», классные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. 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 ,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Фестиваль искусств «Звездный дожд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и-организаторы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кция «Красная лент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</w:t>
            </w:r>
            <w:r>
              <w:rPr>
                <w:b/>
                <w:lang w:val="ru-RU"/>
              </w:rPr>
              <w:t>Вектор Дружбы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»,класс.рук-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российский «День неизвестного солдат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</w:t>
            </w:r>
            <w:r>
              <w:rPr>
                <w:b/>
                <w:lang w:val="ru-RU"/>
              </w:rPr>
              <w:t>Вектор Дружбы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»,класс.рук-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День героев Отечеств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</w:t>
            </w:r>
            <w:r>
              <w:rPr>
                <w:b/>
                <w:lang w:val="ru-RU"/>
              </w:rPr>
              <w:t>Вектор Дружбы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»,класс.рук-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</w:t>
            </w:r>
            <w:r>
              <w:rPr>
                <w:b/>
                <w:lang w:val="ru-RU"/>
              </w:rPr>
              <w:t>Вектор Дружбы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»,руководители «музыкально-театральной студии «Ассорти»», классные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начальных классов (викторины, интеллектуальные игры, конкурсные программ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амяти жертв Холокос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Юнармия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военно-патриотическая игра «Зарница», «Весе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Красный тюльпан»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отр строя и песн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Юнармия»,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лениц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календар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Вектор Дружбы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рук-ль движения «Вектор Дружбы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 движения «Вектор Дружбы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ДДД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Вектор Дружбы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«Бумажный бум», «Сдай батарейку-спаси ёжика», «Добрые крышеч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ДДД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</w:t>
            </w:r>
            <w:r>
              <w:rPr>
                <w:color w:val="1C1C1C"/>
                <w:sz w:val="24"/>
              </w:rPr>
              <w:t>ыставка детского т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обьединений внеурочной деятельности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Школьный этап конкурса «Весенняя капел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Вектор Дружбы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этап конкурса «Безопасное колес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а,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оводители объединений внеурочной деятельности «Безопасное колесо» и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«Я-водитель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</w:t>
            </w:r>
            <w:r>
              <w:rPr>
                <w:sz w:val="24"/>
                <w:lang w:val="ru-RU"/>
              </w:rPr>
              <w:t xml:space="preserve">. Весенний День здоровья. Акция "Меняю сигарету на конфету"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Вектор Дружбы»,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</w:t>
            </w:r>
            <w:r>
              <w:rPr>
                <w:sz w:val="24"/>
                <w:lang w:val="ru-RU"/>
              </w:rPr>
              <w:t>проект «Окна Побе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.движения «Юнармия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МО нач.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ждународный день защиты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.движения «РДШ»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русского языка-Пушкинский день Рос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.движения «РДШ»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Рос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.движения «РДШ»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.движения «Юнармия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памяти и скорби-день начала В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.движения «Юнармия»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урсы внеурочной деятельности (см.приложение№1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Вектор Дружбы»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е вконтакте «СШ Дв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Вектор Дружбы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Вектор Дружбы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lang w:val="ru-RU"/>
              </w:rPr>
              <w:t>рием</w:t>
            </w:r>
            <w:r>
              <w:rPr>
                <w:sz w:val="24"/>
              </w:rPr>
              <w:t xml:space="preserve"> в </w:t>
            </w:r>
            <w:r>
              <w:rPr>
                <w:sz w:val="24"/>
                <w:lang w:val="ru-RU"/>
              </w:rPr>
              <w:t>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Вектор Дружбы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</w:rPr>
              <w:t>Благотворительная ярмарка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на ДеньМатер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ДДД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Детский орден милосердия», «Доброе сердц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ДДД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ДДД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:  </w:t>
            </w:r>
            <w:r>
              <w:rPr>
                <w:sz w:val="24"/>
                <w:lang w:val="ru-RU" w:eastAsia="ru-RU"/>
              </w:rPr>
              <w:t>«Чистый класс - чистая планета», «Памяти павших»,  «Посади цветы, куст, дерево», «Подарок младшему другу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Вектор Дружбы»,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ДДД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lang w:val="ru-RU"/>
              </w:rPr>
              <w:t>рием</w:t>
            </w:r>
            <w:r>
              <w:rPr>
                <w:sz w:val="24"/>
              </w:rPr>
              <w:t xml:space="preserve"> в </w:t>
            </w:r>
            <w:r>
              <w:rPr>
                <w:sz w:val="24"/>
                <w:lang w:val="ru-RU"/>
              </w:rPr>
              <w:t>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Вектор Дружбы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Вектор Дружбы»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Посещение  представлений театров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 в СК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Экскурсия в школьный муз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.кружка «Музейное дело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новогодние представления в драматический театр и другие театры города Рязан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 «Вектор Дружбы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класса,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уборке памятника «Павшим в локальных конфликтах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Юнармия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Добрые крышечки», «Сдай батарейку-спаси ёжика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«Зарница»,</w:t>
            </w:r>
            <w:r>
              <w:rPr>
                <w:rFonts w:eastAsia="Arial Unicode MS"/>
                <w:sz w:val="24"/>
                <w:lang w:val="ru-RU"/>
              </w:rPr>
              <w:t xml:space="preserve"> новогодний утренник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классные «огоньки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Вектор Дружбы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, страничку в вконтакте  СШ Д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112"/>
        <w:gridCol w:w="2198"/>
        <w:gridCol w:w="3616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5-9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</w:t>
            </w:r>
            <w:r>
              <w:rPr>
                <w:b/>
                <w:lang w:val="ru-RU"/>
              </w:rPr>
              <w:t>Союз тинейджеров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», классные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 руководители, руководитель отряда «Юный водитель», учитель ОБЖ,заместитель директора по хоз.части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сенний День Здоровь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трезвости: конкурс плака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</w:t>
            </w:r>
            <w:r>
              <w:rPr>
                <w:b/>
                <w:lang w:val="ru-RU"/>
              </w:rPr>
              <w:t>Союз тинейджеров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», классны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е руководители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Презентация волонтерского движения школы «Не будь равнодушным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волонтерского движения «ДДД»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священие в пятиклассник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</w:t>
            </w:r>
            <w:r>
              <w:rPr>
                <w:b/>
                <w:lang w:val="ru-RU"/>
              </w:rPr>
              <w:t>Союз тинейджеров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»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ражданской обороны МЧС России(4 октябр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русского языка и литерату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русского языка и литературы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социальный педагог, учитель обществознания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Педагоги - организаторы 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зидентские состязания по ОФП ,школьный эта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«Золотая осень»: Фотоконкурс. Праздник </w:t>
            </w:r>
            <w:r>
              <w:rPr>
                <w:sz w:val="24"/>
              </w:rPr>
              <w:t>«Краски осени»</w:t>
            </w:r>
            <w:r>
              <w:rPr>
                <w:sz w:val="24"/>
                <w:lang w:val="ru-RU"/>
              </w:rPr>
              <w:t>. Конкурс поделок из природного и бросового материал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</w:t>
            </w:r>
            <w:r>
              <w:rPr>
                <w:b/>
                <w:lang w:val="ru-RU"/>
              </w:rPr>
              <w:t>Союз тинейджеров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», классны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е руководители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 xml:space="preserve">Прием в РДШ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РДШ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Фестиваль искусств «Звездный дождь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</w:t>
            </w:r>
            <w:r>
              <w:rPr>
                <w:b/>
                <w:lang w:val="ru-RU"/>
              </w:rPr>
              <w:t>Союз тинейджеров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», классны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е руководители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</w:t>
            </w:r>
            <w:r>
              <w:rPr>
                <w:b/>
                <w:lang w:val="ru-RU"/>
              </w:rPr>
              <w:t>Союз тинейджеров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», классны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е руководители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 ,психолог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Всероссийский «День неизвестного солдат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</w:t>
            </w:r>
            <w:r>
              <w:rPr>
                <w:sz w:val="22"/>
                <w:szCs w:val="22"/>
                <w:lang w:val="ru-RU"/>
              </w:rPr>
              <w:t>Союз тинейджеров</w:t>
            </w:r>
            <w:r>
              <w:rPr>
                <w:rFonts w:eastAsia="Batang;바탕"/>
                <w:kern w:val="0"/>
                <w:sz w:val="22"/>
                <w:szCs w:val="22"/>
                <w:lang w:val="ru-RU" w:eastAsia="ru-RU"/>
              </w:rPr>
              <w:t>», классны</w:t>
            </w:r>
            <w:r>
              <w:rPr>
                <w:rFonts w:eastAsia="Batang;바탕"/>
                <w:color w:val="000000"/>
                <w:kern w:val="0"/>
                <w:sz w:val="22"/>
                <w:szCs w:val="22"/>
                <w:lang w:val="ru-RU" w:eastAsia="ru-RU"/>
              </w:rPr>
              <w:t xml:space="preserve">е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кция «Красная лент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</w:t>
            </w:r>
            <w:r>
              <w:rPr>
                <w:sz w:val="22"/>
                <w:szCs w:val="22"/>
                <w:lang w:val="ru-RU"/>
              </w:rPr>
              <w:t>Союз тинейджеров</w:t>
            </w:r>
            <w:r>
              <w:rPr>
                <w:rFonts w:eastAsia="Batang;바탕"/>
                <w:kern w:val="0"/>
                <w:sz w:val="22"/>
                <w:szCs w:val="22"/>
                <w:lang w:val="ru-RU" w:eastAsia="ru-RU"/>
              </w:rPr>
              <w:t>», классны</w:t>
            </w:r>
            <w:r>
              <w:rPr>
                <w:rFonts w:eastAsia="Batang;바탕"/>
                <w:color w:val="000000"/>
                <w:kern w:val="0"/>
                <w:sz w:val="22"/>
                <w:szCs w:val="22"/>
                <w:lang w:val="ru-RU" w:eastAsia="ru-RU"/>
              </w:rPr>
              <w:t xml:space="preserve">е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День героев Отечеств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</w:t>
            </w:r>
            <w:r>
              <w:rPr>
                <w:sz w:val="22"/>
                <w:szCs w:val="22"/>
                <w:lang w:val="ru-RU"/>
              </w:rPr>
              <w:t>Союз тинейджеров</w:t>
            </w:r>
            <w:r>
              <w:rPr>
                <w:rFonts w:eastAsia="Batang;바탕"/>
                <w:kern w:val="0"/>
                <w:sz w:val="22"/>
                <w:szCs w:val="22"/>
                <w:lang w:val="ru-RU" w:eastAsia="ru-RU"/>
              </w:rPr>
              <w:t>», классны</w:t>
            </w:r>
            <w:r>
              <w:rPr>
                <w:rFonts w:eastAsia="Batang;바탕"/>
                <w:color w:val="000000"/>
                <w:kern w:val="0"/>
                <w:sz w:val="22"/>
                <w:szCs w:val="22"/>
                <w:lang w:val="ru-RU" w:eastAsia="ru-RU"/>
              </w:rPr>
              <w:t xml:space="preserve">е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математики, физики, информатик  (шахматно-шашечный турнир, интерактивные игры, квесты и т.п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 w:eastAsia="ru-RU"/>
              </w:rPr>
              <w:t>Торжественные мероприятия «День Конституци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едагоги-организаторы, классные руководители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</w:t>
            </w:r>
            <w:r>
              <w:rPr>
                <w:sz w:val="22"/>
                <w:szCs w:val="22"/>
                <w:lang w:val="ru-RU"/>
              </w:rPr>
              <w:t>Союз тинейджеров</w:t>
            </w:r>
            <w:r>
              <w:rPr>
                <w:rFonts w:eastAsia="Batang;바탕"/>
                <w:kern w:val="0"/>
                <w:sz w:val="22"/>
                <w:szCs w:val="22"/>
                <w:lang w:val="ru-RU" w:eastAsia="ru-RU"/>
              </w:rPr>
              <w:t>», классны</w:t>
            </w:r>
            <w:r>
              <w:rPr>
                <w:rFonts w:eastAsia="Batang;바탕"/>
                <w:color w:val="000000"/>
                <w:kern w:val="0"/>
                <w:sz w:val="22"/>
                <w:szCs w:val="22"/>
                <w:lang w:val="ru-RU" w:eastAsia="ru-RU"/>
              </w:rPr>
              <w:t xml:space="preserve">е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</w:t>
            </w:r>
            <w:r>
              <w:rPr>
                <w:i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 эстетического цикла и физической культуры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амяти жертв Холокос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Союз тинейджиров», классные руководители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</w:t>
            </w:r>
            <w:r>
              <w:rPr>
                <w:color w:val="000000"/>
                <w:sz w:val="24"/>
                <w:lang w:val="ru-RU"/>
              </w:rPr>
              <w:t xml:space="preserve"> школьный сбор  «День юного героя-антифашиста», фестиваль патриотической песни, </w:t>
            </w:r>
            <w:r>
              <w:rPr>
                <w:sz w:val="24"/>
                <w:lang w:val="ru-RU"/>
              </w:rPr>
              <w:t xml:space="preserve"> спортивная эстафет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и «Письмо солдату»</w:t>
            </w:r>
            <w:r>
              <w:rPr>
                <w:color w:val="FF0000"/>
                <w:sz w:val="24"/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>по поздравлению пап и дедушек, мальчиков, Уроки мужества.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Красный тюльпан»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отр строя и пес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Юнармия», классные руководители, учителя физкультуры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английского язы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ин.языка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Прием в  Юнарми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Юнармия»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ле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календар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Вектор Дружбы», классные руководители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рук-ль движения «Союз тинейджиров», классные руководители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Вперед, девчонки!», акция по поздравлению мам, бабушек, девочек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 движения «Союз тинейджиров»,  классные руководители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ДДД»,  классные руководители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выставка рисунк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Союз тинейджиров»,  классные руководители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</w:t>
            </w:r>
            <w:r>
              <w:rPr>
                <w:color w:val="1C1C1C"/>
                <w:sz w:val="24"/>
              </w:rPr>
              <w:t>ворче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объединений внеурочной деятельности, классные руководители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Предметная декада химии,биологии,географии,истор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естественного цикла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Весенний День здоровья Акция "Меняю сигарету на конфету". Туристические поход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Союз тинейджиров», классные руководители, учителя физкультуры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локальных конфликтах», 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Союз тинейджиров», классные руководители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музея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ем в РДШ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РДШ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и-организаторы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ждународный день защиты дет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РДШ»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русского языка-Пушкинский день Росс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РДШ»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Росс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РДШ»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Юнармия»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памяти и скорб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Юнармия»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пускной вечер в шко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и-организаторы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урсы внеурочной деятельности (см.приложение№1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президента школьной республики «Истоки»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кабинета министров ШР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заседаний, план работы ШРИ ,распределение обязанностей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Союз тинейджиров»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Союз тинейджиров»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инистерство,отвечающее за данную работу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инистерство,отвечающее за данную работу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инистерство,отвечающее за данную работу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Союз тинейджиров», президент ШРИ,Министерство,отвечающее за данную работу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Конкурс рисунков,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Участие в районных и областных мероприятиях,онлайн-мероприятиях.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объединения «Профориентация»,, классные руководители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е вконтакте СШ Д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Союз тинейджиров»,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ая акция «Школьный класс и двор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Союз тинейджеров»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Союз тинейджеров»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ярмарка к «Дню Матер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Союз тинейджеров»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Союз тинейджеров»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Союз тинейджеров»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ологическая акция «Бумажный бум»,»Сдай батарейку-спаси ёжика», «Добрые крышечки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Союз тинейджеров»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класс,школа - чистая планета», «Памяти павших»,  «От сердца к сердцу», «Посади цветы,куст, дерево», «Подарок младшему другу», «Помощь пожилому человеку », «Здоровая перемена» и др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ДДД»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рием в РДШ и Юнарми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РДШ», Руководитель движения «Юнармия»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,Юнармии, Волонтеро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РДШ», Руководитель движения «Юнармия», Руководитель движения «ДДД»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 в город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Экскурсия в школьный музей, в музеи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.кружка «Музейное дело»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Поездки на представления в драматический театр, на киносеансы- в кинотеатр, в цирк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 «Союз тинейджеров»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класса и школ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Добрые крышечки», «Сдай батарейку-спаси ёжика»,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праздник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классные «огоньки» и др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Союз тинейджеров», классные руководители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, страничку вконтакте СШ Д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0-11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и-организато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</w:t>
            </w:r>
            <w:r>
              <w:rPr>
                <w:sz w:val="24"/>
                <w:lang w:val="ru-RU"/>
              </w:rPr>
              <w:t>Деловые люди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», классные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 руководители, руководитель отряда «Юный водитель», учитель ОБЖ,заместитель директора по хоз.част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зентация волонтерского движения школы «Не будь равнодушны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волонтерского движения «ДДД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ражданской обороны МЧС России(4 октябр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социальный педаго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русского языка и литерату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русского языка и литера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Педагоги-организато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,школьный этап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Фотовыставка. Вечер отдыха «Осенняя дискотека или Ура! Каникулы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,Рук-ль движения «</w:t>
            </w:r>
            <w:r>
              <w:rPr>
                <w:sz w:val="24"/>
                <w:lang w:val="ru-RU"/>
              </w:rPr>
              <w:t>Деловые люди», педагог-организато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</w:t>
            </w:r>
            <w:r>
              <w:rPr>
                <w:sz w:val="24"/>
                <w:lang w:val="ru-RU"/>
              </w:rPr>
              <w:t>Деловые люди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психолог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обществозна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ероев Отечества.(3дек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</w:t>
            </w:r>
            <w:r>
              <w:rPr>
                <w:sz w:val="24"/>
                <w:lang w:val="ru-RU"/>
              </w:rPr>
              <w:t>Деловые люди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Всероссийский «День неизвестного солдат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</w:t>
            </w:r>
            <w:r>
              <w:rPr>
                <w:sz w:val="24"/>
                <w:lang w:val="ru-RU"/>
              </w:rPr>
              <w:t>Деловые люди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Красная лент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</w:t>
            </w:r>
            <w:r>
              <w:rPr>
                <w:sz w:val="24"/>
                <w:lang w:val="ru-RU"/>
              </w:rPr>
              <w:t>Деловые люди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математики, физики,информатики (шахматно-шашечный турнир, интерактивные игры, квест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оржественная линейка «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</w:t>
            </w:r>
            <w:r>
              <w:rPr>
                <w:sz w:val="24"/>
                <w:lang w:val="ru-RU"/>
              </w:rPr>
              <w:t>Деловые люди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Новый год в школе: украшение кабинетов, оформление окон, конкурс плакатов, праздничный вечер.КВ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</w:t>
            </w:r>
            <w:r>
              <w:rPr>
                <w:sz w:val="24"/>
                <w:lang w:val="ru-RU"/>
              </w:rPr>
              <w:t>Деловые люди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Мероприятия месячника эстетического воспитания в школе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 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,Международный день памяти жертв Холокоста: Устный журн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</w:t>
            </w:r>
            <w:r>
              <w:rPr>
                <w:sz w:val="24"/>
                <w:lang w:val="ru-RU"/>
              </w:rPr>
              <w:t>Деловые люди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Лыжные </w:t>
            </w:r>
            <w:r>
              <w:rPr>
                <w:sz w:val="24"/>
                <w:lang w:val="ru-RU"/>
              </w:rPr>
              <w:t>сорев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 английского языка (конкурсы чтецов, сочинений, интеллектуа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 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соревнование по  волейболу, спортивно-военизированная эстафет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Зимнее многоборье», фестиваль патриотической песни, акции по поздравлению юношей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Красный тюльпан»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отр строя и песн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Юнармия», 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лениц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календар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Вектор Дружбы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 рук-ль движения «</w:t>
            </w:r>
            <w:r>
              <w:rPr>
                <w:sz w:val="24"/>
                <w:lang w:val="ru-RU"/>
              </w:rPr>
              <w:t>Деловые люди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А ну-ка, девушки!», акции по поздравлению девушек,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ый концер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 Рук-ль  движения «Деловые люди», педагоги-организаторы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ДДД»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</w:t>
            </w:r>
            <w:r>
              <w:rPr>
                <w:color w:val="1C1C1C"/>
                <w:sz w:val="24"/>
              </w:rPr>
              <w:t>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объединений внеурочной деятельности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 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кольный этап конкурса «Весенняя капел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 движения «Деловые люди»,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, Акция "Меняю сигарету на конфету ". Туристические по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 движения «Деловые люди»,,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локальных конфликтах», 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руководитель школьного музея, Рук-ль  движения «Юнармия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и-организато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ждународный день защиты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РДШ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русского языка-Пушкинский день Рос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РДШ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Рос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РДШ»,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Юнария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памяти и скорб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РДШ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пускной вечер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и-организаторы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(см.приложение№1)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в президенты школы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и-организато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Министерство ШРИ,отвечающее за данный рей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Рейд   по проверке классных угол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Педагоги-организаторы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Министерство ШРИ,отвечающее за данный рей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Рейд  по проверке сохранности учеб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Педагоги-организаторы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Министерство ШРИ,отвечающее за данный рей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Рейд по проверке внешнего вида уч-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Педагоги-организаторы,классные руководители, Министерство ШРИ,отвечающее за данный рей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 Министерство ШРИ,отвечающее за данные обязанност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за данную работу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зидент школьной республики «Истоки»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йонных,областных и онлайн-мероприятиях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объединения «Профориентация»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убликации собственных рассказов, стихов, сказок, репортажей на страничке вконтакте СШ Д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инистерство,отвечающее за медио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Министерство,отвечающее за медио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ая акция «Школьный класс и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</w:t>
            </w:r>
            <w:r>
              <w:rPr>
                <w:sz w:val="24"/>
                <w:lang w:val="ru-RU"/>
              </w:rPr>
              <w:t>Деловые люди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ДДД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Шефская помощь престарелым людя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ДДД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</w:rPr>
              <w:t>Благотворительная ярмар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ДДД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» «ДДД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ДДД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ологическая акция «Бумажный бум», «Сдай батареку-спаси ёжика», «Добрые крышеч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ДДД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класс и школа - чистая планета», «Памяти павших»,  «О сердца к сердцу», «Посади  цветы,куст,дерево», «Подарок младшему другу», «Помощь пожилому человеку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ДДД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, «Юнармии», «Волонте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РДШ», Руководитель движения «Юнармия», Руководитель движения «ДДД»,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 в город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Экскурсия в школьный музей и музеи гор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.кружка «Музейное дело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- в кинотеат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фотографий, плакатов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 «Деловые люди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классов и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Сдай батарейку-спаси ёжика», «Добрые крышечки»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вечер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выпускной вечер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едагоги-ог\рганизаторы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 и страничку вконтакте СШ Д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14:00Z</dcterms:created>
  <dc:creator>Админ</dc:creator>
  <dc:description/>
  <dc:language>en-US</dc:language>
  <cp:lastModifiedBy>comp1</cp:lastModifiedBy>
  <cp:lastPrinted>2021-06-09T10:40:00Z</cp:lastPrinted>
  <dcterms:modified xsi:type="dcterms:W3CDTF">2021-09-23T08:14:00Z</dcterms:modified>
  <cp:revision>2</cp:revision>
  <dc:subject/>
  <dc:title/>
</cp:coreProperties>
</file>