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      </w:t>
      </w:r>
      <w:r>
        <w:rPr>
          <w:bCs/>
          <w:i/>
          <w:i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 мероприятий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 профилактике правонарушений, наркомании,  токсикомании, алкоголизма и  табакокурения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среди обучающихся 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БОУ Рыбновская СШ№2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2020-2021 учебный год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43"/>
        <w:gridCol w:w="3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дминистрацией школы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ассными руководителями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обучающими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рганизация взаимодействия администрации школы 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ПДН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ДН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УО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я школы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Диагностирование школьного микрорайона с целью выявления микроучастков, отрицательно влияющих на дете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Составление  картотеки индивидуального учета подростков группы рис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перации «Занятость» (вовлечение в объединения, клубы, секции)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социальный педаог,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. руководители, руководители объедин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  рейдов «Подросток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екционно-просветительная работа с обучаю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Правонарушения и ответственность за них» (5-7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8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Беседы «За 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 - 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обучаю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доровье - это жизн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(по плану классных  </w:t>
            </w:r>
            <w:r>
              <w:rPr>
                <w:iCs/>
                <w:color w:val="000000"/>
                <w:sz w:val="24"/>
                <w:szCs w:val="24"/>
              </w:rPr>
              <w:t>руководителей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 рисунков и плакатов  «Мир без наркотиков» 8-10 к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дели пропаганды знаний о здоровом образе жизн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й контроль по  выявлению обучающихся, нарушающих Устав школы,  Закон РФ «Об ограничении курения табака», другие нормативные акты, регулирующие поведение школьников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ог</w:t>
            </w:r>
          </w:p>
        </w:tc>
      </w:tr>
      <w:tr>
        <w:trPr>
          <w:trHeight w:val="736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 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по плану внеур.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.года 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читель физкультуры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бота спортивных 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школьная олимпи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Руководитель МО кл. руководителей, классные руководител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3226"/>
      </w:tblGrid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ов работы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кторий для родителей: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1 класс   «Адаптация первоклассника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2-4 классы «Психология общения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5 кл.  «Психофизическое развитие, адаптация учащихся переходного возраста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6 кл.  «Социально-психологическая характеристика личности учащегося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7 кл.   «Возрастные особенности подросткового периода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8 кл. «Подросток и родители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9 кл. «Поиск понимания в общении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10-11 кл.  «Пора ранней ю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у работы лектория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школы,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памяток для родителей «Что делать, если в дом пришла беда», «Создание дома свободного от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социальный педаог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еседование с классными руководителями по вопросу планирования  воспитательной работы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ь МО классных руководителей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2:00Z</dcterms:created>
  <dc:creator>БаХ</dc:creator>
  <dc:description/>
  <cp:keywords/>
  <dc:language>en-US</dc:language>
  <cp:lastModifiedBy>пользователь</cp:lastModifiedBy>
  <cp:lastPrinted>2020-09-16T16:15:00Z</cp:lastPrinted>
  <dcterms:modified xsi:type="dcterms:W3CDTF">2020-09-16T13:15:00Z</dcterms:modified>
  <cp:revision>12</cp:revision>
  <dc:subject/>
  <dc:title>План мероприятий</dc:title>
</cp:coreProperties>
</file>