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работы по ПДД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ой школе.</w:t>
      </w:r>
    </w:p>
    <w:p>
      <w:pPr>
        <w:pStyle w:val="Normal"/>
        <w:ind w:first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4480</wp:posOffset>
            </wp:positionH>
            <wp:positionV relativeFrom="paragraph">
              <wp:posOffset>3810</wp:posOffset>
            </wp:positionV>
            <wp:extent cx="111442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дорожного движения следует рассматривать как составную часть учебно–воспитательной работы в школе. Вместе с тем правила дорожного движения – первый государственно–правовой документ, наиболее жизненно близкий школьнику. Изучая ПДД, обучающиеся приобретают знания и навыки поведения на улице, усваивают правила и навыки движения на дороге. В нашей школе работа по профилактике ДТП проводится в трех направлениях: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учающимися;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учителями;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Heading3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132715</wp:posOffset>
            </wp:positionV>
            <wp:extent cx="1466850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1 класс    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Улица полна неожиданностей.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Наши верные друзья на улицах и дорогах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Это должны знать все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Мы – пассажиры.</w:t>
      </w:r>
    </w:p>
    <w:p>
      <w:pPr>
        <w:pStyle w:val="Normal"/>
        <w:numPr>
          <w:ilvl w:val="0"/>
          <w:numId w:val="4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Учимся соблюдать ПДД. Практические занятия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класс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Основные правила поведения учащихся на улице и дороге. Детский дорожно-транспортный травматизм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Элементы улиц и дорог. Дорожные знаки и разметка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Правила перехода улиц и дорог. Правила перехода улицы при выходе из автобуса, троллейбуса, трамвая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иды светофоров. Сигналы светофора и регулировщика. Перекрёстки и их виды. Сигналы, подаваемые водителями транспортных средств.</w:t>
      </w:r>
    </w:p>
    <w:p>
      <w:pPr>
        <w:pStyle w:val="Normal"/>
        <w:numPr>
          <w:ilvl w:val="0"/>
          <w:numId w:val="5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Мы – пассажиры. Посещение детского городка ГИБДД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класс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Основные правила поведения учащихся на улице и дороге. Детский дорожно-транспортный травматизм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Безопасность пешеходов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иды транспортных средств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Дорожные знаки и их группы. Сигналы регулирования дорожного движения .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Игры и соревнования по правилам безопасного поведения учащихся на улицах и дорогах. Занятия на специальной школьной площадке. Посещение детского городка ГИБДД 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 класс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Наш путь в школу и новые маршруты. Проверка знаний ПДД 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Движение группами и в колонне. Железнодорожные переезды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Предупредительные сигналы водителя. Оборудование автомобилей специальными сигнал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Перекрёстки и их виды. Правила перехода улицы на перекрёстках. Дорожная разметка.</w:t>
      </w:r>
    </w:p>
    <w:p>
      <w:pPr>
        <w:pStyle w:val="Normal"/>
        <w:numPr>
          <w:ilvl w:val="0"/>
          <w:numId w:val="3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 xml:space="preserve">Игры и соревнования по ПДД. Экскурсия по городу. Посещение детского городка ГИБДД . </w:t>
      </w:r>
    </w:p>
    <w:p>
      <w:pPr>
        <w:pStyle w:val="Heading3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Heading3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111760</wp:posOffset>
            </wp:positionV>
            <wp:extent cx="1438275" cy="1285875"/>
            <wp:effectExtent l="0" t="0" r="0" b="0"/>
            <wp:wrapTight wrapText="bothSides">
              <wp:wrapPolygon edited="0">
                <wp:start x="-108" y="0"/>
                <wp:lineTo x="-108" y="21400"/>
                <wp:lineTo x="21600" y="21400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Работа с родителями проходит на родительских собрания и праздниках для начальной школы по ПДД. На собраниях разбираются наиболее типичные ошибки детей при переходе дорог. Родители изучают памятки. </w:t>
        <w:br/>
        <w:t xml:space="preserve">Регулярно проходят встречи с инспектором, на которых родителей знакомят с обстановкой в районе, родители вносят свои предложения по установке дорожных знаков в проблемных местах, разбираются причины ДТП, участниками которых становятся дети. Эти встречи являются очень продуктивны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4:00Z</dcterms:created>
  <dc:creator>User 411-5</dc:creator>
  <dc:description/>
  <cp:keywords/>
  <dc:language>en-US</dc:language>
  <cp:lastModifiedBy>Olga Kuleshova</cp:lastModifiedBy>
  <cp:lastPrinted>2003-01-02T02:55:00Z</cp:lastPrinted>
  <dcterms:modified xsi:type="dcterms:W3CDTF">2011-06-06T08:24:00Z</dcterms:modified>
  <cp:revision>2</cp:revision>
  <dc:subject/>
  <dc:title>Система работы по ПДД </dc:title>
</cp:coreProperties>
</file>