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82055" cy="10107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3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пропаганда принципов полноценного и здорового пит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оциальная  поддержка  учащихся  из  социально  незащищенных,        малообеспеченных и семей, попавших в трудные жизненные ситуации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3.  ОБЩИЕ ПРИНЦИПЫ ОРГАНИЗАЦИИ ПИТАНИЯ УЧАЩИХСЯ 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Столовая осуществляет изготовление и реализацию готовой продукции. Столовая работает на продовольственном сырье. Буфет отсутству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 Для  организации  питания  учащихся  используются  специальные  помещения (пищеблок ,обеденный зал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ищеблоке постоянно должны находиться: 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журнал учета температурного режима холодильного оборудования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копии  примерного 10-дневного  меню,  согласованных с директором школы;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ежедневные меню, технологические карты на приготовляемые блюд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законными  представителями)  с  целью  организации  горячего  питания  учащихся  на   бесплатной  основе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 Администрация  школы  обеспечивает  принятие  организационно-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 Режим питания в школе определяется СанПиН 2.3./2.4.3590-20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от 27.10.2020 №32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 Организация  питания  в  школе  осуществляется  в соответствии с примерным 10-дневным цикличным меню ,которое разрабатывается    ПО «Кооп – Гранд» .При организации питания школа руководствуется « МР 2.4.0179-20.2.4.Гигиена детей и подростков. Рекомендации по организации питания обучающихся общеобразовательных организаций. Методические рекомендации»(утв.Главным санитарным врачом РФ 18.05.2020) и иными нормативными правовыми актами, указанными в п.1.1. настоящего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  Примерное  меню  утверждается   исполнителями по организации питания и согласовывается с директоро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  Цены производимой в школьной столовой продукции (стоимость готовых  кулинарных блюд, стоимость завтраков ) определяются исходя из  стоимости продуктов питания.  Стоимость организации горячего питания составляет 66 рублей 22копейки в  день на одного ученика 1-11классов. Бесплатное  первое горячее питание предоставляется всем учащимся и только в дни посещения учащимися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3.10.   Для учащихся, обучающихся на дому (дети – инвалиды, дети с ограниченными возможностями здоровья), выплачивается денежная компенсация в расчёте 66 рублей 22 копейки за завтрак для уч-ся1-11классов и 67рублей 15копеек за обеды в день. Выплата производится одному из родителей (законных представителей) ребенка, ежемесячно, безналичным путем на расчётный счет, открытый получателю денежной компенсации в кредитной организации, общеобразовательной организацией, оказывающей данную усл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При дистанционном обучении учащимся производится передача наборов пищевых продуктов взамен бесплатного горячего питания. Определить стоимость наборов пищевых продуктов в размере 66 рублей 22 копейки в день для уч-ся 1-11клас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1 Организация  горячим  питанием  учащихся  осуществляется  штатными  сотрудниками ПО «Кооп – Гранд» 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2.   Поставку  пищевых  продуктов  и  продовольственного  сырья  для  организации питания в школе осуществляет ПО «Кооп – Гранд» 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05.04.2013 года №44-ФЗ "О контрактной системе в сфере закупок товаров, работ ,услуг для обеспечения государственных и муниципальных нужд»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3.   На организацию питания  и на аутсорсинг заключаются контракты (договоры)  непосредственно  школой,  являющимися  муниципальными  заказчиками. Поставщик должен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соответствующей по качеству требованиям государственных стандартов и  иных нормативных документов. При заключении контрактов на аутсорсинг ограничить доступ импортных пищевых продуктов для питания детей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4. Медико-биологическая  и  гигиеническая  оценка  рационов  питания  (примерных  меню),  разрабатываемых  поставщиком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5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6. Приказом  директора  школы  из  числа  администрации назначается лицо 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7. Контроль и учет денежных средств, выделяемых на организацию питания,  осуществляет  главный бухгалте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4.ОКАЗАНИЕ УСЛУГ  ПО  ОРГАНИЗАЦИИ ПИТ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Услуги по организации питания для школы осуществляет  ПО «Кооп – Гранд» на основании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5.     ПОРЯДОК ОРГАНИЗАЦИИ  ПИТАНИЯ УЧАЩИХСЯ В ШКОЛЕ 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 Питание  учащихся  организуется  на  бесплатной  основе. Питание  учащихся   (завтраки ) организуется  за  счет  бюджетных  сред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 Ежедневные  меню  рационов  питания вывешиваются в обеденном зале и на сайте школы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 Отпуск первого горячего  питания  обучающимся  организуется  по  классам   на переменах продолжительностью  20  минут,  в  соответствии  с  режимом  учебных  занятий  по ежедневному фактическому присутствию учащихся в школе.  В  школе  режим  предоставления  питания  учащихся  утверждается  приказом  директора  школы ежегод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 Классный руководитель обеспечивает  сопровождение  учащихся 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6.  Организация  обслуживания уча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комисс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6. ОРГАНИЗАЦИЯ ВТОРОГО БЕСПЛАТНОГО ГОРЯЧЕГО  ПИТ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>6.1. Второе бесплатное горячее питание организуется для следующих категорий детей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етей с ограниченными возможностями здоровь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детей из многодетных семей, при условии, что в общеобразовательной организации имеются отчисления от их производственной деятельности и других внебюджетных отчисл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детей, граждан Российской Федерации, Украины ,Донецкой Народной Республики, Луганской Народной Республики, Запорожской области, Херсонской области и лиц без гражданства постоянно проживающих на территориях Украины, Донецкой Народной Республики, Луганской Народной Республики вынуждено покинувших территории Украины, Донецкой Народной Республики, Луганской Народной Республики, Запорожской области, Херсонской области и прибывших на территорию Российской Федерации в экстренном массовом порядк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детей граждан, призванных на военную службу по мобилизац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.2.  Стоимость организации  второго бесплатного горячего питания  в размере 67 рублей 15коп. в день на одного ученика. Бесплатное горячее питание для детей  предоставляется только в дни посещения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.3. Зачисление на второе бесплатное питание производится на основани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ей с ограниченными возможностями здоровь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явления родителя (законного представителя);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пия заключения ПМПК об ограничении здоровь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ей из многодетных семей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явления родителя (законного представителя);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пия документа родителя (законного представителя) подтверждающего статус многодетного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ей, граждан Российской Федерации, Украины, Донецкой Народной Республики, Луганской Народной Республики, Запорожской области, Херсонской области и лиц без гражданства постоянно проживающих на территориях Украины, Донецкой Народной Республики, Луганской Народной Республики вынуждено покинувших территории Украины, Донецкой Народной Республики, Луганской Народной Республики, Запорожской области, Херсонской области и прибывших на территорию Российской Федерации в экстренном массовом порядк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заявления родителя(законного   представителя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копия миграционной карты с отметкой о въезде в Российскую Федераци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ей граждан ,призванных  на военную службу по мобилизаци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заявления родителя (законного представителя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справки из военного комиссариата о том, что один из родителей(законных представителей) ребёнка призван по мобилизации и проходит военную служб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.4. Список детей, получающих второе бесплатное горячее питание, утверждается приказом руководителя общеобразовательной организации. На вновь поступивших детей издается приказ о включении их в списочный состав льготных категорий, получающих второе бесплатное горячее питание из средств бюджета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.5. Решение о предоставлении второго бесплатного горячего питания принимается на указанный в заявлении период, но не более чем до конца учебного года. Родители (законные представители) обязаны информировать администрацию общеобразовательной организации обо всех изменениях льготного статуса ребен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СИСТЕМА  ОРГАНИЗАЦИИ  ПИТАНИЯ  В ГРУППАХ  ПРОДЛЕННОГО  ДН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>7.1. Питание в группах продленного дня организуется на платной основ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 Стоимость питания составляет 67рублей 15 копеек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7.3. Руководители общеобразовательных организаций для организации питания в группах продленного дня взимают родительскую плату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4. Оплата родителями (законными представителями) осуществляется по безналичному расчету путем перечисления денежных средств. Копии оплаченных квитанций родители (законные представители) представляют классному руководителю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5. В группах продленного дня организуется бесплатное питание (бесплатные горячие обеды) для учащихся льготных категор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70" w:leader="none"/>
        </w:tabs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8. </w:t>
      </w:r>
      <w:r>
        <w:rPr>
          <w:b/>
          <w:sz w:val="22"/>
          <w:szCs w:val="22"/>
        </w:rPr>
        <w:t xml:space="preserve">ОРГАНИЗАЦИЯ  БЕСПЛАТНОГО  ПИТАНИЯ   ДЛЯ  ДЕТЕЙ  ЛЬГОТНЫХ  КАТЕГОРИЙ В ГРУППАХ   ПРОДЛЕННОГО ДНЯ 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8.1. Бесплатное питание в группах продленного дня муниципальных бюджетных общеобразовательных организациях организуется для детей следующих льготных категорий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ей-сирот и детей, оставшихся без попечения родителей, в том числе детей из приемных семе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ей с ограниченными возможностями здоровья, детей-инвалид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 из семей, где среднемесячный доход на одного члена семьи ниже минимального прожиточного уровн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детей ветеранов боевых действий и детей вдов ветеранов боевых действи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 детей граждан, призванных на военную службу по мобилизац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8.2. Зачисление на бесплатное питание производитс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детей-сирот и детей, оставшихся без попечения родителей, в том числе детей из приемных семей, на основани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явления опекуна (попечителя) или приемного родител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пий документов, подтверждающих статус сироты или оставшегося без попечения родителей (копия свидетельства о смерти родителей (единственного родителя), копия решения суда о лишении родителей (родителя) родительских прав, копия постановления администрации об установлении опеки, копия договора о приемной семье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с ограниченными возможностями здоровья, детей-инвалид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явления родителя (законного представителя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пии справки (заключения) государственного учреждения медико-социальной экспертизы МСЭ или ПМПК об ограничении здоровья или справки медицинского учрежд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из семей, где среднемесячный доход на одного члена семьи ниже минимального прожиточного уровн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явления родителя (законного представителя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 справки родителей (законных представителей) о доходах, при необходимости учитывается мнение родительского комитета класса с обследованием жилищных условий учащегос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ей ветеранов боевых действий и детей вдов ветеранов боевых действий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заявления родителя (законного представителя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копия документа родителя (законного представителя) подтверждающего статус ветерана боевых действ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ей граждан, призванных на военную службу по мобилизаци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заявления родителя (законного представителя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справки из военного  комиссариата о том, что один из родителей (законных представителей) ребёнка призван по мобилизации и проходит военную служб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8.3. Список детей, получающих бесплатное питание, утверждается приказом руководителя общеобразовательной организации. На вновь поступивших детей издается приказ о включении их в списочный состав льготных категорий, получающих бесплатное питание из средств бюджета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8.4. Решение о предоставлении бесплатного питания принимается на указанный в заявлении период, но не более чем до конца учебного года. Родители (законные представители) обязаны информировать администрацию общеобразовательной организации обо всех изменениях льготного статуса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  КОНТРОЛЬ ОРГАНИЗАЦИИ ШКОЛЬНОГО ПИТАНИЯ 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Текущий  контроль   организации   питания  школьников  в  общеобразовательной  организации   осуществляет  специально  созданная   комиссия  по  контролю   организации   питания,  в состав  которой   могут  входить   представители  педагогического   коллектива,   родители, представители  органов   местного  самоуправления,   общественности.   Состав  комиссии   утверждается  директором  школы  в начале  каждого  учебно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4 Контроль  организации  питания  школьников  в  учреждении  осуществляет специально  создаваемая бракеражная   комиссия, утвержденная  директором  школы  в  начале  каждого  учебно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4:00Z</dcterms:created>
  <dc:creator>SamLab.ws</dc:creator>
  <dc:description/>
  <dc:language>en-US</dc:language>
  <cp:lastModifiedBy>comp1</cp:lastModifiedBy>
  <cp:lastPrinted>2021-10-20T15:08:00Z</cp:lastPrinted>
  <dcterms:modified xsi:type="dcterms:W3CDTF">2023-04-05T14:14:00Z</dcterms:modified>
  <cp:revision>2</cp:revision>
  <dc:subject/>
  <dc:title>Положение об организации питания учащихся в школе</dc:title>
</cp:coreProperties>
</file>