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нято                                                        с учетом мнения Совета  школы Протокол № 2 от  16.04.201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риказом директора                                                                          от  19.05.2015г.   № 63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widowControl/>
        <w:spacing w:lineRule="exact" w:line="276" w:before="55" w:after="0"/>
        <w:ind w:right="-2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е о формах обучения в МБОУ  «Рыбновская  СШ  №2»</w:t>
      </w:r>
    </w:p>
    <w:p>
      <w:pPr>
        <w:pStyle w:val="Style14"/>
        <w:widowControl/>
        <w:spacing w:lineRule="exact" w:line="276" w:before="55" w:after="0"/>
        <w:ind w:right="-27" w:hanging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lineRule="auto" w:line="240"/>
        <w:ind w:left="927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ёй 17 Федерального закона «Об образовании в Российской Федерации» от 29 декабря 2012года №273-ФЗ, </w:t>
      </w:r>
      <w:r>
        <w:rPr>
          <w:rFonts w:cs="Times New Roman" w:ascii="Times New Roman" w:hAnsi="Times New Roman"/>
          <w:sz w:val="28"/>
          <w:szCs w:val="28"/>
        </w:rPr>
        <w:t xml:space="preserve">Уставом МБОУ «Рыбновская  СШ  №2» (далее - Школа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  Положение  регулирует  деятельность  по  организации  образовательного  процесса  в  различных  формах  при реализации основных образовательных програм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  закон   определяет  формы  обучения в образовательной организации:   очная,  очно-заочная,  заочная.  Формы    обучения  различаются  по  количеству  учебных часов,  предусматривающих  непосредственное  взаимодействие  обучающихся  и педагогических  работников  в  процессе  освоения  обучающимися  основной образовательно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чное обучение предполагает освоение основных общеобразовательных программ обучающимися  при  непосредственном  посещении 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  обучение  предполагает  самостоятельное  освоение  основных общеобразовательных программ в группах постоянного состава в сессионном режи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чно-заочное обучение – форма организации образовательного процесса для лиц, сочетающих учебу с дополнительным образованием  в сессионном режиме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  получения  образования  вне  образовательной  организации  –  семейное образование  и  самообразование  с  последующим    прохождением  промежуточной  или итоговой аттестации в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Семейное  образование  –  организация  образовательного  процесса  в  семье  силами родителей  (законных  представителей),  приглашенных  педагогов  или  самостоятельно  с последующим прохождением промежуточной и государственной итоговой аттестации в Школ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Самообразование – образование, приобретаемое вне Школы,   путем  самостоятельной  работы;  целенаправленная, систематическая,  управляемая  самим  обучающимся  познавательная  деятельность, необходимая для совершенствования его образования. При этом обучающийся сам (или с помощью  руководителя)  определяет  образовательную  цель,  содержание  познавательной деятельности, объем и организацию своей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всех форм получения образования в пределах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МБОУ «Рыбновская   СШ  №2»  обучение осуществляется  в очной  форме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чное обу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бучающиеся  посещают  все  учебные  занятия  согласно  расписанию, составленному в соответствии с учебным планом, календарным учебным графиком Школы. 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ходе обучения осуществляется текущий контроль усвоения программного материала, перевод по итогам учебного года, прохождение промежуточной и  государственной  итоговой  аттестации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бучение  в  очной  форме  осуществляется  на всех уровнях образования (1 – 11 класс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чное  обучение  является  формой  освоения  основных  общеобразовательных программ  в  рамках  федерального  государственного  образовательного  стандарта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4"/>
      <w:lang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ahom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Tahoma">
    <w:name w:val="Заголовок №1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№2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">
    <w:name w:val="Основной текст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Основной текст (8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 + Не полужирный;Не курсив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1">
    <w:name w:val="Основной текст (7) + 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">
    <w:name w:val="Заголовок №2 (4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241">
    <w:name w:val="Заголовок №2 (4) + Не полужирный;Не курсив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35"/>
      <w:jc w:val="both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231">
    <w:name w:val="Заголовок №2 (3)"/>
    <w:basedOn w:val="Normal"/>
    <w:qFormat/>
    <w:pPr>
      <w:shd w:fill="FFFFFF" w:val="clear"/>
      <w:spacing w:lineRule="exact" w:line="490"/>
      <w:jc w:val="both"/>
      <w:outlineLvl w:val="1"/>
    </w:pPr>
    <w:rPr>
      <w:rFonts w:ascii="Tahoma" w:hAnsi="Tahoma" w:eastAsia="Tahoma" w:cs="Tahoma"/>
      <w:b/>
      <w:bCs/>
      <w:sz w:val="14"/>
      <w:szCs w:val="1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6"/>
      <w:szCs w:val="16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b/>
      <w:bCs/>
      <w:i/>
      <w:iCs/>
      <w:sz w:val="16"/>
      <w:szCs w:val="16"/>
    </w:rPr>
  </w:style>
  <w:style w:type="paragraph" w:styleId="242">
    <w:name w:val="Заголовок №2 (4)"/>
    <w:basedOn w:val="Normal"/>
    <w:qFormat/>
    <w:pPr>
      <w:shd w:fill="FFFFFF" w:val="clear"/>
      <w:spacing w:lineRule="exact" w:line="240"/>
      <w:jc w:val="both"/>
      <w:outlineLvl w:val="1"/>
    </w:pPr>
    <w:rPr>
      <w:rFonts w:ascii="Tahoma" w:hAnsi="Tahoma" w:eastAsia="Tahoma" w:cs="Tahoma"/>
      <w:b/>
      <w:bCs/>
      <w:i/>
      <w:iCs/>
      <w:sz w:val="16"/>
      <w:szCs w:val="16"/>
    </w:rPr>
  </w:style>
  <w:style w:type="paragraph" w:styleId="22">
    <w:name w:val="Основной текст 2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2"/>
      <w:lang w:bidi="ar-SA"/>
    </w:rPr>
  </w:style>
  <w:style w:type="paragraph" w:styleId="Style14">
    <w:name w:val="Style1"/>
    <w:basedOn w:val="Normal"/>
    <w:qFormat/>
    <w:pPr>
      <w:autoSpaceDE w:val="false"/>
      <w:spacing w:lineRule="exact" w:line="277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pacing w:lineRule="auto" w:line="360"/>
    </w:pPr>
    <w:rPr>
      <w:rFonts w:ascii="Arial" w:hAnsi="Arial" w:eastAsia="Times New Roman" w:cs="Arial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03:00Z</dcterms:created>
  <dc:creator>Школа 14</dc:creator>
  <dc:description/>
  <cp:keywords/>
  <dc:language>en-US</dc:language>
  <cp:lastModifiedBy>sekretar</cp:lastModifiedBy>
  <cp:lastPrinted>2016-10-21T16:11:00Z</cp:lastPrinted>
  <dcterms:modified xsi:type="dcterms:W3CDTF">2019-02-14T07:43:00Z</dcterms:modified>
  <cp:revision>4</cp:revision>
  <dc:subject/>
  <dc:title/>
</cp:coreProperties>
</file>